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8"/>
        </w:rPr>
      </w:pPr>
      <w:r>
        <w:rPr>
          <w:rFonts w:cs="Georgia" w:ascii="Georgia" w:hAnsi="Georgia"/>
          <w:b/>
          <w:sz w:val="28"/>
        </w:rPr>
        <w:t>JOB DESCRIPTION - CARE ASSISTANT</w:t>
      </w:r>
    </w:p>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rPr>
      </w:pPr>
      <w:r>
        <w:rPr>
          <w:rFonts w:cs="Georgia" w:ascii="Georgia" w:hAnsi="Georgia"/>
        </w:rPr>
      </w:r>
    </w:p>
    <w:p>
      <w:pPr>
        <w:pStyle w:val="Normal"/>
        <w:rPr>
          <w:rFonts w:ascii="Georgia" w:hAnsi="Georgia" w:cs="Georgia"/>
          <w:b/>
          <w:b/>
          <w:i/>
          <w:i/>
          <w:sz w:val="24"/>
          <w:u w:val="single"/>
        </w:rPr>
      </w:pPr>
      <w:r>
        <w:rPr>
          <w:rFonts w:cs="Georgia" w:ascii="Georgia" w:hAnsi="Georgia"/>
          <w:b/>
          <w:i/>
          <w:sz w:val="24"/>
          <w:u w:val="single"/>
        </w:rPr>
        <w:t>JOB PURPOSE:</w:t>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sz w:val="24"/>
        </w:rPr>
      </w:pPr>
      <w:r>
        <w:rPr>
          <w:rFonts w:cs="Georgia" w:ascii="Georgia" w:hAnsi="Georgia"/>
          <w:sz w:val="24"/>
        </w:rPr>
        <w:t>To be part of a multi-disciplinary team whose objective is to assist the manager to create and maintain an environment in the home in which effective care of the highest standard is provided for client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o ensure and be responsible for the provision of the care of the clients being accurate with company objective, standards, policies and procedures and in compliance with the relevant legislation.</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i/>
          <w:i/>
          <w:sz w:val="24"/>
        </w:rPr>
      </w:pPr>
      <w:r>
        <w:rPr>
          <w:rFonts w:cs="Georgia" w:ascii="Georgia" w:hAnsi="Georgia"/>
          <w:b/>
          <w:i/>
          <w:sz w:val="24"/>
        </w:rPr>
        <w:t xml:space="preserve">RESPONSIBLE TO:  </w:t>
      </w:r>
      <w:r>
        <w:rPr>
          <w:rFonts w:cs="Georgia" w:ascii="Georgia" w:hAnsi="Georgia"/>
          <w:sz w:val="24"/>
        </w:rPr>
        <w:t xml:space="preserve">Matron, RGN’s </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sz w:val="24"/>
        </w:rPr>
      </w:pPr>
      <w:r>
        <w:rPr>
          <w:rFonts w:cs="Georgia" w:ascii="Georgia" w:hAnsi="Georgia"/>
          <w:b/>
          <w:i/>
          <w:sz w:val="24"/>
          <w:u w:val="single"/>
        </w:rPr>
        <w:t>JOB CONTEX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he care assistant must be fully aware and comply with all company policies and procedures and the strict regulations and legislation by which a care home is governed.</w:t>
      </w:r>
    </w:p>
    <w:p>
      <w:pPr>
        <w:pStyle w:val="Normal"/>
        <w:rPr>
          <w:rFonts w:ascii="Georgia" w:hAnsi="Georgia" w:cs="Georgia"/>
          <w:sz w:val="24"/>
        </w:rPr>
      </w:pPr>
      <w:r>
        <w:rPr>
          <w:rFonts w:cs="Georgia" w:ascii="Georgia" w:hAnsi="Georgia"/>
          <w:sz w:val="24"/>
        </w:rPr>
      </w:r>
    </w:p>
    <w:p>
      <w:pPr>
        <w:pStyle w:val="Normal"/>
        <w:rPr>
          <w:rFonts w:ascii="Georgia" w:hAnsi="Georgia" w:cs="Georgia"/>
          <w:b/>
          <w:b/>
          <w:i/>
          <w:i/>
          <w:sz w:val="24"/>
          <w:u w:val="single"/>
        </w:rPr>
      </w:pPr>
      <w:r>
        <w:rPr>
          <w:rFonts w:cs="Georgia" w:ascii="Georgia" w:hAnsi="Georgia"/>
          <w:b/>
          <w:i/>
          <w:sz w:val="24"/>
          <w:u w:val="single"/>
        </w:rPr>
        <w:t>JOB CONTENT / PRINCIPLE ACCOUNTABILITIES</w:t>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sz w:val="24"/>
        </w:rPr>
      </w:pPr>
      <w:r>
        <w:rPr>
          <w:rFonts w:cs="Georgia" w:ascii="Georgia" w:hAnsi="Georgia"/>
          <w:sz w:val="24"/>
        </w:rPr>
        <w:t>1.</w:t>
        <w:tab/>
        <w:t xml:space="preserve">To adhere to all relevant legislation and the policies and procedures of the home and to </w:t>
        <w:tab/>
        <w:t xml:space="preserve">ensure you have read and have access to these as required. (Available in the Nurses </w:t>
        <w:tab/>
        <w:t>Offic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2.</w:t>
        <w:tab/>
        <w:t xml:space="preserve">To provide at all times skilled and appropriate care involving freedom of choice and </w:t>
        <w:tab/>
        <w:t xml:space="preserve">independence to each client whilst demonstrating respect for the client’s dignity </w:t>
        <w:tab/>
        <w:t>independence and individual requirement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3.</w:t>
        <w:tab/>
        <w:t xml:space="preserve">To maintain the personal hygiene, appearance, cleanliness and general welfare of each </w:t>
        <w:tab/>
        <w:t xml:space="preserve">client as necessary, care of nails, hair, oral care etc. when required / instructed including </w:t>
        <w:tab/>
        <w:t xml:space="preserve">bathing, dressing/undressing, toileting, help with feeding if required whilst maintaining </w:t>
        <w:tab/>
        <w:t>independence of the clien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4.</w:t>
        <w:tab/>
        <w:t xml:space="preserve">To help provide the client with a regular choice of social recreational and occupational </w:t>
        <w:tab/>
        <w:t xml:space="preserve">activities aimed at promoting the quality of life and freedom of choice each resident </w:t>
        <w:tab/>
        <w:t>should hav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5.</w:t>
        <w:tab/>
        <w:t xml:space="preserve">To carry out cleaning duties required of a care assistant to commodes, wheelchairs, baths, </w:t>
        <w:tab/>
        <w:t>urinals, sluices and kitchen floor etc</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6.</w:t>
        <w:tab/>
        <w:t xml:space="preserve">To be courteous to all visitors to the home and ensure a high standard of service is </w:t>
        <w:tab/>
        <w:t>maintained at all tim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7.</w:t>
        <w:tab/>
        <w:t>To care for clients needs as required / requested.</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8.</w:t>
        <w:tab/>
        <w:t>Inspect, launder and mend residents clothing when rostered to do so.</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9. </w:t>
        <w:tab/>
        <w:t>Problem solving - to use your best endeavours to assist in problem solving.</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0.</w:t>
        <w:tab/>
        <w:t xml:space="preserve">To report all accidents and complaints to the RGN in charge at the time and to record the </w:t>
        <w:tab/>
        <w:t>relevant details as necessary.</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11.</w:t>
        <w:tab/>
        <w:t xml:space="preserve">To answer call bells promptly, assess the situation, deal with the client seeking </w:t>
        <w:tab/>
        <w:t>help/provide reassurance or summon senior staff.</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2.</w:t>
        <w:tab/>
        <w:t xml:space="preserve">To carry out 2 hourly checks of clients, turns and pad changes and to complete any </w:t>
        <w:tab/>
        <w:t>relevant documentation. ( Night Duty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3.</w:t>
        <w:tab/>
        <w:t>To carry out regular checks on the building with special reference to fire preventi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4.</w:t>
        <w:tab/>
        <w:t>To attend all in-house and external training sessions provided by the hom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5.</w:t>
        <w:tab/>
        <w:t>To carry out any instructions given by the Nurse in Charg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i/>
          <w:i/>
          <w:sz w:val="24"/>
          <w:u w:val="single"/>
        </w:rPr>
      </w:pPr>
      <w:r>
        <w:rPr>
          <w:rFonts w:cs="Georgia" w:ascii="Georgia" w:hAnsi="Georgia"/>
          <w:b/>
          <w:i/>
          <w:sz w:val="24"/>
          <w:u w:val="single"/>
        </w:rPr>
        <w:t>WORKING RELATIONSHIPS:</w:t>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sz w:val="24"/>
        </w:rPr>
      </w:pPr>
      <w:r>
        <w:rPr>
          <w:rFonts w:cs="Georgia" w:ascii="Georgia" w:hAnsi="Georgia"/>
          <w:sz w:val="24"/>
        </w:rPr>
        <w:t>To maintain good working relationships in a multi-disciplinary team and communicating professionally with colleagues, clients and relativ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o maintain the confidentiality of clients, colleagues and any aspect relating to the hom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i/>
          <w:i/>
          <w:sz w:val="24"/>
          <w:u w:val="single"/>
        </w:rPr>
      </w:pPr>
      <w:r>
        <w:rPr>
          <w:rFonts w:cs="Georgia" w:ascii="Georgia" w:hAnsi="Georgia"/>
          <w:b/>
          <w:i/>
          <w:sz w:val="24"/>
          <w:u w:val="single"/>
        </w:rPr>
        <w:t>JOB KNOWLEDGE &amp; EXPERIENCE</w:t>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sz w:val="24"/>
        </w:rPr>
      </w:pPr>
      <w:r>
        <w:rPr>
          <w:rFonts w:cs="Georgia" w:ascii="Georgia" w:hAnsi="Georgia"/>
          <w:sz w:val="24"/>
        </w:rPr>
        <w:t>Essential characteristics of a care assistant is that they must be kind, caring individuals wishing to provide the best care to the clients at all times and who wish to extend their knowledge and experience of the position by attending in-house and external training in order to constantly improve the quality of the professional service we wish to deliver.</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his job description is not a rigid document but exists to give guidelines to the duties required of a care assistant. It will be under constant review and will be amended accordingly, however please note that you are required to undertake any duties requested by the Senior Staff.</w:t>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sz w:val="24"/>
        </w:rPr>
      </w:pPr>
      <w:r>
        <w:rPr>
          <w:rFonts w:cs="Georgia" w:ascii="Georgia" w:hAnsi="Georgia"/>
          <w:sz w:val="24"/>
        </w:rPr>
      </w:r>
    </w:p>
    <w:p>
      <w:pPr>
        <w:pStyle w:val="Normal"/>
        <w:rPr>
          <w:rFonts w:ascii="Georgia" w:hAnsi="Georgia" w:cs="Georgia"/>
          <w:b/>
          <w:b/>
          <w:i/>
          <w:i/>
          <w:sz w:val="24"/>
          <w:u w:val="single"/>
        </w:rPr>
      </w:pPr>
      <w:r>
        <w:rPr>
          <w:rFonts w:cs="Georgia" w:ascii="Georgia" w:hAnsi="Georgia"/>
          <w:b/>
          <w:i/>
          <w:sz w:val="24"/>
          <w:u w:val="single"/>
        </w:rPr>
        <w:t>Safeguarding</w:t>
      </w:r>
    </w:p>
    <w:p>
      <w:pPr>
        <w:pStyle w:val="Normal"/>
        <w:rPr>
          <w:rFonts w:ascii="Georgia" w:hAnsi="Georgia" w:cs="Georgia"/>
          <w:b/>
          <w:b/>
          <w:i/>
          <w:i/>
          <w:sz w:val="24"/>
          <w:u w:val="single"/>
        </w:rPr>
      </w:pPr>
      <w:r>
        <w:rPr>
          <w:rFonts w:cs="Georgia" w:ascii="Georgia" w:hAnsi="Georgia"/>
          <w:b/>
          <w:i/>
          <w:sz w:val="24"/>
          <w:u w:val="single"/>
        </w:rPr>
      </w:r>
    </w:p>
    <w:p>
      <w:pPr>
        <w:pStyle w:val="Normal"/>
        <w:rPr>
          <w:rFonts w:ascii="Georgia" w:hAnsi="Georgia" w:cs="Georgia"/>
          <w:sz w:val="24"/>
        </w:rPr>
      </w:pPr>
      <w:r>
        <w:rPr>
          <w:rFonts w:cs="Georgia" w:ascii="Georgia" w:hAnsi="Georgia"/>
          <w:sz w:val="24"/>
        </w:rPr>
        <w:t>You are required to read and understand the Safeguarding policy and Procedure for the home and Wirral local authority. You are also required to attend regular training updates as required by the home in the area of Safeguarding</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You are required to report to the manager any inappropriate conduct by any party affecting the well being of a resident which might be defined as an adult safeguarding issue or abuse, immediately this occurs following the company procedure “Safeguarding People from Abuse” Procedure SD14. A copy of this procedure is contained in the Procedure manual in the nurses office but will also be found in your personal copy of the Staff Handbook.</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850" w:right="850"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14:00Z</dcterms:created>
  <dc:creator>Unknown</dc:creator>
  <dc:description/>
  <cp:keywords/>
  <dc:language>en-US</dc:language>
  <cp:lastModifiedBy>woodheath</cp:lastModifiedBy>
  <cp:lastPrinted>2017-01-26T08:47:00Z</cp:lastPrinted>
  <dcterms:modified xsi:type="dcterms:W3CDTF">2017-01-26T08:47:00Z</dcterms:modified>
  <cp:revision>9</cp:revision>
  <dc:subject/>
  <dc:title>JOB DESCRIPTION - CAR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